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n.  74137/2018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rrente: Agropecuária Três Irmãos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 de Infração n. 0873D, de 23/06/20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tora – Adelayne Bazzano de Magalhães –  SES/MT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vogado: Leonardo Pio da Silva Campos – OAB/MT n. 7. 202.  </w:t>
      </w:r>
    </w:p>
    <w:p>
      <w:pPr>
        <w:pStyle w:val="Normal"/>
        <w:jc w:val="both"/>
        <w:rPr/>
      </w:pPr>
      <w:r>
        <w:rPr>
          <w:sz w:val="20"/>
          <w:szCs w:val="20"/>
        </w:rPr>
        <w:t>2ª Junta de Julgamento de Recurs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ACÓRDÃO – 164/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MENTA</w:t>
      </w:r>
      <w:r>
        <w:rPr>
          <w:sz w:val="20"/>
          <w:szCs w:val="20"/>
        </w:rPr>
        <w:t>.  Auto de Infração n. 0873D, de 23/06/2017. Auto de Inspeção n. 0405D, 23/06/2017. Termo de Embargo/Interdição n. 0408D, de 23/06/2017. Notificação n. 0122D, de 23/06/2017. Relatório Técnico n. 213/CUCO/SUBIO/SAGA/SEMA-MT/2017. 1) - por descumprir o Termo de Embargo/ Interdição n. 104416, de 26/04/2016; 2) – por impedir regeneração natural em 997,12 hectares de vegetação nativa, sem a licença ou autorização do órgão ambiental competente, no interior de unidade de conservação de proteção integral; 3) – por causar danos em unidade de conservação de proteção integral; 4) – por exercer atividade utilizadora de recursos ambientais, sem a licença ou autorização do órgão ambiental competente, dentro de unidade de conservação de proteção integral; todos conforme o auto de inspeção de n. 045D. Decisão Administrativa n. 1618/SPA/SEMA/2018, pela homologação do Auto de Infração n. 0873D, arbitrando multa no valor total de R$ 5.135.600,00 (cinco milhões, cento e trinta e cinco mil e seiscentos reais), com fulcro nos artigos 48, 66, 79 e 91 do Decreto Federal 6.514/08. Requer o recorrente o recebimento do recurso e julgando-o procedente, e declarar nulo o auto de infração n. 0873D e Termo de Embargo n. 0408D e via de consequência cancelamento da multa imposta, vez que restou atestado por laudo técnico cientifico, que a ocorrência de desmate na Fazenda da Serra, dista do ano de 1.998 e foi devidamente autorizado pelo IBAMA, consoante autorizações de desmatamentos colacionados, não havendo nenhuma irregularidade ambiental na mesma, ao passo que não se está impedindo regeneração natural e muito menos, causando danos a unidade de conservação. Pugna pela anulação e/ou cancelamento do auto de infração e do termo de embargo/interdição, e via de consequência extinção da multa imposta, eis que adesão irrefutáveis – adesão ao CAR e PF válida e decisão judicial, proferida nos autos do processo n. 1003938-47.2016 – dão conta da regularidade ambiental da Fazenda Serra, não havendo justo motivo para a subsistência da atuação nos termos do artigo 1º do Decreto 230/2015 c/c com os artigos 14, § 2º, 59, §§ 4º e 5º da Lei n. 12.651/2012 c/c artigos 12,13, parágrafo único e 14 do Decreto 7.830/2012 c/c artigo II, parágrafo único do Decreto n. 8.235/2014 c/c artigo 36, II do Decreto Estadual n. 420/2016, por expressão de direito e justiça. E que o recorrente não descumpriu termo de embargo anterior, bem como não impediu ou está a impedir regeneração natural ou ainda, causou ou causa dano a unidade de conservação e muito menos exerceu atividades sem licença, e que ao contrário aderiu ao CAR e possuía o APF válida na época da autuação, não praticando, portanto, quaisquer das condutas descritas, nos artigos 79,48,91 e 66, I do Decreto Federal n. 6.514/2008. Configurando expressa ausência de conduta infratora.      Recurso provido parcialmente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os, relatados e discutidos, decidiram os membros da 2ª Junta de Julgamento de Recursos, decidiram por maioria, dar parcial provimento, acolheram o voto apresentando oralmente pelo representante da SINFRA/MT, e mantiveram a multa, pelo descumprimento do termo de embargo n. 104416, de 26/04/2016, no valor de R$ 50.000,00 (cinquenta mil reais), com fulcro no artigo 79 do Decreto Federal n. 6.514/2008. Vencido a relatora, e o voto divergente apresentando oralmente pela representante da FAMATO.    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lávio Lima de Oliveir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INFRA/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ura Garcia Venturini Rutz 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FAMATO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oselaine Lucas Neves Pereir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AF/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an Loureiro Bruschi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IFPDS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layne Bazzano de Magalhãe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presentante da SES/MT;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lissa Scarlet Ribeiro Domingo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presentante da Instituto GAIA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tória Leopoldina Gomes Mend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Instituto CARACO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26 de setembro de 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Flávio Lima de Oliveir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esidente da 2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9:00Z</dcterms:created>
  <dc:creator>joseribeiro</dc:creator>
  <dc:description/>
  <cp:keywords/>
  <dc:language>en-US</dc:language>
  <cp:lastModifiedBy>José Almeida Cruz</cp:lastModifiedBy>
  <cp:lastPrinted>2019-08-30T09:22:00Z</cp:lastPrinted>
  <dcterms:modified xsi:type="dcterms:W3CDTF">2019-10-01T19:20:00Z</dcterms:modified>
  <cp:revision>32</cp:revision>
  <dc:subject/>
  <dc:title>VISTOS</dc:title>
</cp:coreProperties>
</file>